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spin the disk drive to assist a head-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ype 'clean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